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RS"/>
        </w:rPr>
        <w:t>ОБОЈИ ВЕЋИ</w:t>
      </w:r>
      <w:r>
        <w:rPr>
          <w:rFonts w:cs="VA Pe 2;Times New Roman" w:ascii="VA Pe 2;Times New Roman" w:hAnsi="VA Pe 2;Times New Roman"/>
          <w:sz w:val="28"/>
          <w:szCs w:val="28"/>
        </w:rPr>
        <w:t xml:space="preserve">  </w:t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363220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 Pe 2;Times New Roman" w:ascii="VA Pe 2;Times New Roman" w:hAnsi="VA Pe 2;Times New Roman"/>
          <w:sz w:val="28"/>
          <w:szCs w:val="28"/>
        </w:rPr>
        <w:tab/>
        <w:tab/>
        <w:tab/>
        <w:t xml:space="preserve">     OБОЈИ ВЕЋЕГ  </w:t>
      </w: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30099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1261745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</w:t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527685" cy="39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                     </w:t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1176655" cy="111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      </w:t>
      </w: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516890" cy="49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RS"/>
        </w:rPr>
        <w:t>ОНО ШТО ЈЕ ВЕЋЕ ОБОЈИ ЦРВЕНОМ, ОНО ШТО ЈЕ МАЊЕ ЖУТОМ БОЈОМ</w:t>
      </w:r>
      <w:r>
        <w:rPr>
          <w:rFonts w:cs="VA Pe 2;Times New Roman" w:ascii="VA Pe 2;Times New Roman" w:hAnsi="VA Pe 2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682625" cy="49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 Pe 2;Times New Roman" w:ascii="VA Pe 2;Times New Roman" w:hAnsi="VA Pe 2;Times New Roman"/>
          <w:sz w:val="28"/>
          <w:szCs w:val="28"/>
        </w:rPr>
        <w:drawing>
          <wp:inline distT="0" distB="0" distL="0" distR="0">
            <wp:extent cx="1716405" cy="124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 Pe 2;Times New Roman" w:cs="VA Pe 2;Times New Roman" w:ascii="VA Pe 2;Times New Roman" w:hAnsi="VA Pe 2;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43635" cy="152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93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RS"/>
        </w:rPr>
        <w:t>НАЦРТАЈ МАЊУ ОЛОВКУ.</w:t>
      </w:r>
      <w:r>
        <w:rPr>
          <w:rFonts w:cs="VA Pe 2;Times New Roman" w:ascii="VA Pe 2;Times New Roman" w:hAnsi="VA Pe 2;Times New Roman"/>
          <w:sz w:val="28"/>
          <w:szCs w:val="28"/>
        </w:rPr>
        <w:t xml:space="preserve"> </w:t>
        <w:tab/>
        <w:tab/>
        <w:tab/>
        <w:t xml:space="preserve"> НАЦРТАЈ ВЕЋУ ТОРТУ.</w:t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VA Pe 2;Times New Roman" w:hAnsi="VA Pe 2;Times New Roman" w:cs="VA Pe 2;Times New Roman"/>
          <w:sz w:val="28"/>
          <w:szCs w:val="28"/>
        </w:rPr>
      </w:pPr>
      <w:r>
        <w:rPr>
          <w:rFonts w:cs="VA Pe 2;Times New Roman" w:ascii="VA Pe 2;Times New Roman" w:hAnsi="VA Pe 2;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CC0000"/>
          <w:sz w:val="18"/>
          <w:szCs w:val="18"/>
        </w:rPr>
        <w:drawing>
          <wp:inline distT="0" distB="0" distL="0" distR="0">
            <wp:extent cx="1209675" cy="160718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                            </w:t>
      </w:r>
      <w:r>
        <w:rPr/>
        <w:drawing>
          <wp:inline distT="0" distB="0" distL="0" distR="0">
            <wp:extent cx="581025" cy="77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ОБОЈИ ОНО ШТО ЈЕ ВАН ВОЗА.</w:t>
      </w:r>
      <w:r>
        <w:rPr/>
        <w:tab/>
        <w:t xml:space="preserve">       OБОЈИ ОНО ШТО ЈЕ У ВОЗУ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47800" cy="2089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579880" cy="213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 Pe 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citaliste.com/bojanke/skola1.gif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8:00Z</dcterms:created>
  <dc:creator>User</dc:creator>
  <dc:description/>
  <cp:keywords/>
  <dc:language>en-US</dc:language>
  <cp:lastModifiedBy>Gaby</cp:lastModifiedBy>
  <dcterms:modified xsi:type="dcterms:W3CDTF">2023-01-21T22:58:00Z</dcterms:modified>
  <cp:revision>6</cp:revision>
  <dc:subject/>
  <dc:title>OBOJI VEĆI   </dc:title>
</cp:coreProperties>
</file>